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Экзаменационные билеты по курсу «Введение в космомикрофизику»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. Бариосинтез. Его реализация в моделях электрослабого взаимодействия, большого объединения и в суперсимметричных моделях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2. Майорон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 Инфляция. Её реализация в моделях большого объединения. Хаотическая инфля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Фамилон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ервичный космологический нуклеосинтез в теории горячей Вселенной. Обилие гелия и число сортов нейтрино. Концентрация дейтерия и плотность барионов во Вселенн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Аксион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Искажение спектра реликтового излучения за счет источников неравновесных частиц в ранней Вселенно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Дираковская и майорановская масса нейтрино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Ограничение на аннигиляцию вещества и антивещества во Вселенной. Влияние такой аннигиляции на обилие легких эле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Зеркальные и теневые частицы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Образование крупномасштабной структуры Вселенн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Топологические объекты: монополи, нити, стенк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зраст Вселенной. Ядерная космоархеология. Ограничение на массу стабильных нейтри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уперсимметричные частицы. Гравитино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крытая масса Вселенной. Вириальный парадокс в скоплениях галактик. Гало галактик. 2. Физика массы нейтрино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одели горячей, холодной и нестабильной скрытой массы Вселенн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естабильность протон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ервичные черные дыры и их астрофизические проявле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Гомотопически стабильные частицы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Образование ПЧД в очень ранней Вселенн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еликое объединени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Закалка и отцепление частиц в ранней Вселенно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естабильность нейтрино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Фазовые переходы в ранней Вселенно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Архион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смоархеолог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Горизонтальная симметрия и её нарушени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Излучение аксионов и эволюция звез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одели Калуцы-Клейн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Проблемы «старой» космологии Горячей Вселенно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уперструны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7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Ограничение на массу тяжелых стабильных нейтрино нейтральных лептонов (нейтрино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есохранение лептонного числ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/>
        <w:t>Билет №1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Ядерная космоархеология. Неравновесный космологический нуклеосинте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асса элементарных частиц и нарушение симмет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7:00Z</dcterms:created>
  <dc:creator>КГ</dc:creator>
  <dc:description/>
  <dc:language>en-US</dc:language>
  <cp:lastModifiedBy>KG</cp:lastModifiedBy>
  <dcterms:modified xsi:type="dcterms:W3CDTF">2007-01-09T10:56:00Z</dcterms:modified>
  <cp:revision>7</cp:revision>
  <dc:subject/>
  <dc:title>1</dc:title>
</cp:coreProperties>
</file>